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南特殊教育中心</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组织推荐山东省特级教师申报人选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济南市教育局</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转发鲁教师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做好第十一批山东省特级教师评选推荐工作</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要求，现将我校关于推荐申报山东省特级教师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推荐范围：</w:t>
      </w:r>
      <w:r>
        <w:rPr>
          <w:rFonts w:ascii="仿宋_GB2312" w:hAnsi="仿宋_GB2312" w:cs="仿宋_GB2312" w:eastAsia="仿宋_GB2312"/>
          <w:sz w:val="32"/>
          <w:szCs w:val="32"/>
          <w:lang w:val="en-US" w:eastAsia="zh-CN"/>
        </w:rPr>
        <w:t>在职在岗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推荐数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荐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全面贯彻党的教育方针， 忠诚人民教育事业，落实立 德树人根本任务，模范遵守《中小学教师职业道德规范》，在教 师中享有较高威望，深受学生爱戴。近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年年度考核结果均为称职及以上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具有符合国家规定的教师资格。小学和幼儿园参评人 员应具备大学专科及以上学历， 初中及以上参评人员应具备大学 本科及以上学历。聘任为副高级及以上教师职称。 一线教师及兼 任学科教学的校长、 园长等应具备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年以上的教育教学经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年及以上班主任工作经历。教研人员在教学一线任教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下同）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任教师平均课时量应达到省定周最低课时量标准；兼任学科教学的校级干部课时量不低于省定周最低课时量标准的三分之二，且至少担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国家或地方课程的教学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教育教学水平高，成效显著。具有扎实的学科知识和 丰富的教学经验，掌握学科发展前沿。教学理念先进，方法独到， 特色鲜明。在本学科领域内具有较高知名度和影响力，是县级及 以上教学能手、教学名师或教育教学经验在县级及以上层面推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教育教学研究能力强，在教材教法方面有深入研究， 成果显著，对提高本地区教育水平具有较高的指导意义和推广价 值，具备以下条件之一：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为第一作者正式出版的本学科或教育领域最具代表性的学术论著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在核心期刊上公 开发表的本学科或教育领域最具代表性的学术论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教 研人员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篇以上；市级教学成果奖的首位完成者；省级及以上 教学成果奖主要完成者；中小学国家课程教材参编者。习题集、 练习册等教辅资料，随笔、散文、短评等文学作品，简单的知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介绍、习题解答类文章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不属于论文论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教育教学中勇于改革创新，示范引领作用突出。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养、培训、指导青年教师工作中作出突出贡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充分考虑职业教育不同于普通教育的类型特征，不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教育标准衡量职业教育参评教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符合以下情形之一者，同等条件下优先推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级及以上优秀教师、优秀班主任及相当荣誉称号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级及以上名师、市级及以上名师工作室主持人、齐鲁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师名校长领航工作室主持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支援新疆、西藏、青海、重庆、甘肃等教育援助工作 连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 ；省内沿黄流域长期服务乡村教育振兴；成绩突出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奉献精神， 积极参与教育志愿服务、送教下乡、“互</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师专业发展工程”等活动， 表现突出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有下列情形之一者，不予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违反《中小学教师职业道德规范》，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继续教育学分达不到规定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参加交流轮岗、支教活动但不服从工作安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推荐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申报。请符合条件，有意申报的教师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将申报材料交至组织人事科，逾期不报，视为自动弃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遴选。对推荐人员进行资格审查和民主测评，民主测评在推荐人员所在单位在职专任教师范围内进行， 参加测评的人数不少于应参加测评人员总数的三分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示。对民主测评和资格审查通过者，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申报。组织符合条件者填写申报材料，上报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济南特殊教育中心</w:t>
      </w:r>
    </w:p>
    <w:p>
      <w:pPr>
        <w:pStyle w:val="Normal"/>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w:t>
      </w:r>
    </w:p>
    <w:p>
      <w:pPr>
        <w:pStyle w:val="Normal"/>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41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3"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Calibri" w:hAnsi="Calibri" w:eastAsia="黑体" w:cs="Calibri"/>
      <w:kern w:val="2"/>
      <w:sz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14:15Z</dcterms:created>
  <dc:creator>济南特殊教育学校</dc:creator>
  <dc:description/>
  <dc:language>en-US</dc:language>
  <cp:lastModifiedBy>小米油</cp:lastModifiedBy>
  <dcterms:modified xsi:type="dcterms:W3CDTF">2024-01-26T05: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2087AD83C45E2A947D4CFD089585D_12</vt:lpwstr>
  </property>
  <property fmtid="{D5CDD505-2E9C-101B-9397-08002B2CF9AE}" pid="3" name="KSOProductBuildVer">
    <vt:lpwstr>2052-12.1.0.16120</vt:lpwstr>
  </property>
  <property fmtid="{D5CDD505-2E9C-101B-9397-08002B2CF9AE}" pid="4" name="commondata">
    <vt:lpwstr>commondata</vt:lpwstr>
  </property>
</Properties>
</file>